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CC: Cancelling list of shareholders atten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5 May 2017, Foodstuff Combina Torial Joint Stock Company announced the cancelling list of shareholders attending annual General Meeting of Shareholders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oodstuff Combina Torial Joint Stock Company canceled the list of shareholders attending annual General Meeting of Shareholders 2017 on the record date of 27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 for cancel: the leaders of 02 major shareholders went on business oversea, not attending the meeting as expec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4T07:44:00Z</dcterms:modified>
  <cp:revision>132</cp:revision>
  <dc:subject/>
  <dc:title>LO5: General Mandate 2016</dc:title>
</cp:coreProperties>
</file>